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enter" w:pos="1530" w:leader="none"/>
          <w:tab w:val="center" w:pos="6120" w:leader="none"/>
        </w:tabs>
        <w:rPr/>
      </w:pPr>
      <w:r>
        <w:rPr>
          <w:b/>
          <w:bCs/>
        </w:rPr>
        <w:tab/>
        <w:t>ĐẠI HỌC ĐÀ NẴNG</w:t>
        <w:tab/>
      </w:r>
      <w:r>
        <w:rPr>
          <w:b/>
          <w:bCs/>
          <w:caps/>
        </w:rPr>
        <w:t>CỘng hòa xã hỘi chỦ nghĩa ViỆt Nam</w:t>
      </w:r>
      <w:r>
        <w:rPr>
          <w:b/>
          <w:bCs/>
        </w:rPr>
        <w:br/>
        <w:tab/>
        <w:t>Trường Cao Đẳng Công nghệ</w:t>
        <w:tab/>
        <w:t>Độc lập - Tự do - Hạnh phúc</w:t>
        <w:br/>
        <w:tab/>
        <w:t>+++++++</w:t>
        <w:tab/>
        <w:t>++++++</w:t>
      </w:r>
    </w:p>
    <w:p>
      <w:pPr>
        <w:pStyle w:val="TextBody"/>
        <w:spacing w:before="240" w:after="0"/>
        <w:rPr/>
      </w:pPr>
      <w:r>
        <w:rPr>
          <w:b/>
          <w:bCs/>
        </w:rPr>
        <w:t>CHƯƠNG TRÌNH ĐÀO TẠO CAO ĐẲNG CÔNG NGHỆ</w:t>
        <w:br/>
      </w:r>
      <w:r>
        <w:rPr>
          <w:b/>
          <w:bCs/>
          <w:sz w:val="28"/>
        </w:rPr>
        <w:t>ĐỀ CƯƠNG CHI TIẾT HỌC PHẦN</w:t>
      </w:r>
      <w:r>
        <w:rPr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ên học phần</w:t>
        <w:tab/>
        <w:tab/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ã số học phần</w:t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ố tín chỉ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Điều kiện tiên quyết</w:t>
        <w:tab/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>
          <w:b/>
          <w:bCs/>
          <w:sz w:val="22"/>
        </w:rPr>
        <w:t>Nội dung tóm tắt HP</w:t>
      </w:r>
      <w:r>
        <w:rPr>
          <w:sz w:val="22"/>
        </w:rPr>
        <w:tab/>
        <w:t>:</w:t>
        <w:br/>
        <w:t>+ Vị trí vai trò của học phần trong CTĐT chuyên ngành</w:t>
        <w:br/>
        <w:t>+ Các chủ đề trọng tâm của học phần</w:t>
        <w:br/>
        <w:t>+ Mức độ cập nhật của học phần</w:t>
        <w:br/>
        <w:t>+ mức độ liên quan đến các học phần khác của chuyên ngành đào tạo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>
          <w:b/>
          <w:bCs/>
          <w:sz w:val="22"/>
        </w:rPr>
        <w:t>Mục tiêu giảng dạy</w:t>
        <w:tab/>
        <w:t>:</w:t>
      </w:r>
      <w:r>
        <w:rPr>
          <w:sz w:val="22"/>
        </w:rPr>
        <w:br/>
        <w:t>+ mục tiêu về kiến thức người học cần lĩnh hội</w:t>
        <w:br/>
        <w:t>+ mục tiêu về kỹ năng người học phải đạt được liên quan đến mục tiêu đào tạo ngành</w:t>
        <w:br/>
        <w:t>+ mục tiêu phát triển nhận thức (mức độ phân tích, tổng hợp, khái quát, áp dụng, sáng tạo)</w:t>
        <w:br/>
        <w:t>+ mục tiêu về phát triển nhân cách.(tư cách đạo đức, khả năng hợp tác, hòa nhập, tư duy)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2"/>
        </w:rPr>
        <w:t>Tài liệu học tập</w:t>
      </w:r>
      <w:r>
        <w:rPr>
          <w:sz w:val="22"/>
        </w:rPr>
        <w:br/>
        <w:t>+ Sách, giáo trình chính</w:t>
        <w:br/>
        <w:t>+ Sách tham khảo</w:t>
        <w:br/>
        <w:t>+ Địa chỉ Web cần tham khảo</w:t>
        <w:br/>
        <w:t>+ Công cụ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enter" w:pos="3960" w:leader="none"/>
        </w:tabs>
        <w:rPr/>
      </w:pPr>
      <w:r>
        <w:rPr>
          <w:b/>
          <w:bCs/>
          <w:sz w:val="22"/>
        </w:rPr>
        <w:t>Kiểm tra đánh giá học phần</w:t>
      </w:r>
      <w:r>
        <w:rPr>
          <w:sz w:val="22"/>
        </w:rPr>
        <w:t>:</w:t>
        <w:br/>
        <w:t>+ Bài tập lớn</w:t>
        <w:tab/>
        <w:t>%</w:t>
        <w:br/>
        <w:t xml:space="preserve">+ Báo cáo, Thuyết trình </w:t>
        <w:tab/>
        <w:t>%</w:t>
        <w:br/>
        <w:t xml:space="preserve">+ Kiểm tra giữa kỳ </w:t>
        <w:tab/>
        <w:t>%</w:t>
        <w:br/>
        <w:t>+ Thi kết thúc học phần</w:t>
        <w:tab/>
        <w:t>%</w:t>
        <w:br/>
        <w:t>+ Các điểm thành phần khác</w:t>
        <w:tab/>
        <w:t>%</w:t>
      </w:r>
    </w:p>
    <w:p>
      <w:pPr>
        <w:pStyle w:val="BodyText2"/>
        <w:numPr>
          <w:ilvl w:val="0"/>
          <w:numId w:val="2"/>
        </w:numPr>
        <w:tabs>
          <w:tab w:val="clear" w:pos="6120"/>
        </w:tabs>
        <w:rPr/>
      </w:pPr>
      <w:r>
        <w:rPr>
          <w:b/>
          <w:bCs/>
        </w:rPr>
        <w:t>Thang điểm</w:t>
      </w:r>
      <w:r>
        <w:rPr/>
        <w:tab/>
        <w:t>10</w:t>
        <w:b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8"/>
        </w:rPr>
        <w:t>Nội dung chi tiết học phần</w:t>
      </w:r>
      <w:r>
        <w:rPr>
          <w:rFonts w:cs="Arial" w:ascii="Arial" w:hAnsi="Arial"/>
          <w:sz w:val="8"/>
        </w:rPr>
        <w:br/>
        <w:tab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034"/>
        <w:gridCol w:w="990"/>
        <w:gridCol w:w="900"/>
        <w:gridCol w:w="803"/>
      </w:tblGrid>
      <w:tr>
        <w:trPr>
          <w:trHeight w:val="3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ương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ôi dung giảng dạ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ố tiết  LT-BT-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ố tiết TH-T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hi chú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ên chương</w:t>
              <w:br/>
              <w:t>Các đề mục chính</w:t>
              <w:br/>
              <w:t xml:space="preserve">Các hoạt động học tập 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gày phê duyệt</w:t>
        <w:br/>
        <w:t>Cấp phê duyệt</w:t>
      </w:r>
    </w:p>
    <w:sectPr>
      <w:headerReference w:type="default" r:id="rId2"/>
      <w:type w:val="nextPage"/>
      <w:pgSz w:w="11906" w:h="16838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Mẫu 03ĐTT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06:00Z</dcterms:created>
  <dc:creator>Lanh Nguyen van</dc:creator>
  <dc:description/>
  <dc:language>en-US</dc:language>
  <cp:lastModifiedBy>nvlanh</cp:lastModifiedBy>
  <dcterms:modified xsi:type="dcterms:W3CDTF">2006-09-21T09:06:00Z</dcterms:modified>
  <cp:revision>2</cp:revision>
  <dc:subject/>
  <dc:title>Bộ Giáo Dục &amp; Đào Tạo</dc:title>
</cp:coreProperties>
</file>